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相關採購契約等文件，存置本會，廠商得依政府資訊公開法規定，申請閱覽、抄錄、影印、錄音、錄影或攝影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56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  號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標  的  名  稱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01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「兩岸經貿」月刊編輯設計印製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度勞動派遣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訂閱台灣、大陸、香港地區期刊採購契約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訂閱台灣地區報紙採購契約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《交流》雜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美編、印製暨包裝採購案契約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委託撰寫研究報告採購契約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資料外洩防禦系統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會本部、中區、南區防火牆系統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進階持續性威脅防護防火牆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垃圾郵件防禦設備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文書驗證暨民眾查詢申辦進度系統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公文系統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核心網路防火牆維護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電腦防毒軟體合法授權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對外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線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網路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OC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監控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資訊安全管理制度（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ISMS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維護採購案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本會大樓商業火險暨附加險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影印機租賃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海基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員工團體保險要保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旅行綜合保險契約書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  <w:t>財團法人海峽交流基金會短期專案研究契約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（研究期間自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日至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租用主機空間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Fortinet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網站應用程式防火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(WAF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司法與行政協助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伺服器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網路設備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個人電腦暨週邊設備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會務資源整合系統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「海基會全球資訊網」系統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「海基會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PP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」系統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「兩岸經貿網」系統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柯達高速掃描器維護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新版公文系統客製化服務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「海基會全球資訊網」系統強化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防疫期間保險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本會辦公大樓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（不含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3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、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4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樓）維護管理委外服務採購案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財務及稅務查核簽證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「中國大陸旅行實用手冊」美編、印製暨包裝、運送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短期專案研究契約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中國大陸金融情勢發展及其對台商經營風險之研究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（研究期間自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109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年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9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月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日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109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年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1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月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15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日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新版公文系統影像管理功能升級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3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舊版公文系統已歸檔資料轉檔採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及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本會運用基金全權委約投資股票暨委任保管機構二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儲存媒體消磁機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中、南區服務處柯達高速掃描器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柯達高速掃描器設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電子郵件安全防禦設備汰換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中區、南區服務處核心網路防火牆設備汰換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文書驗證暨民眾查詢申辦進度系統功能增修服務採購契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4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度外網伺服器主機弱點檢測暨滲透測試服務採購契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9:00Z</dcterms:created>
  <dc:creator>ciou108517sec5fs</dc:creator>
  <dc:description/>
  <cp:keywords/>
  <dc:language>en-US</dc:language>
  <cp:lastModifiedBy>紀幸宜</cp:lastModifiedBy>
  <cp:lastPrinted>2021-03-11T16:50:00Z</cp:lastPrinted>
  <dcterms:modified xsi:type="dcterms:W3CDTF">2021-03-11T09:22:00Z</dcterms:modified>
  <cp:revision>3</cp:revision>
  <dc:subject/>
  <dc:title/>
</cp:coreProperties>
</file>