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color w:val="875800"/>
        </w:rPr>
      </w:pPr>
      <w:r>
        <w:rPr>
          <w:color w:val="875800"/>
        </w:rPr>
        <w:t>一、設立目的</w:t>
      </w:r>
    </w:p>
    <w:p>
      <w:pPr>
        <w:pStyle w:val="Web"/>
        <w:rPr>
          <w:color w:val="875800"/>
        </w:rPr>
      </w:pPr>
      <w:r>
        <w:rPr>
          <w:color w:val="875800"/>
        </w:rPr>
        <w:t>　　自民國</w:t>
      </w:r>
      <w:r>
        <w:rPr>
          <w:color w:val="875800"/>
        </w:rPr>
        <w:t>76</w:t>
      </w:r>
      <w:r>
        <w:rPr>
          <w:color w:val="875800"/>
        </w:rPr>
        <w:t>年</w:t>
      </w:r>
      <w:r>
        <w:rPr>
          <w:color w:val="875800"/>
        </w:rPr>
        <w:t>11</w:t>
      </w:r>
      <w:r>
        <w:rPr>
          <w:color w:val="875800"/>
        </w:rPr>
        <w:t>月政府開放民眾赴大陸地區探親以來，隨著兩間民交流活動的日益頻繁，雙方經貿關係快速發展，臺商赴大陸投資日益增加，根據經濟部統計兩岸去年貿易額達</w:t>
      </w:r>
      <w:r>
        <w:rPr>
          <w:color w:val="875800"/>
        </w:rPr>
        <w:t>616</w:t>
      </w:r>
      <w:r>
        <w:rPr>
          <w:color w:val="875800"/>
        </w:rPr>
        <w:t>億美元，</w:t>
      </w:r>
      <w:r>
        <w:rPr>
          <w:color w:val="875800"/>
        </w:rPr>
        <w:t>1991</w:t>
      </w:r>
      <w:r>
        <w:rPr>
          <w:color w:val="875800"/>
        </w:rPr>
        <w:t>年至</w:t>
      </w:r>
      <w:r>
        <w:rPr>
          <w:color w:val="875800"/>
        </w:rPr>
        <w:t>2005</w:t>
      </w:r>
      <w:r>
        <w:rPr>
          <w:color w:val="875800"/>
        </w:rPr>
        <w:t>年</w:t>
      </w:r>
      <w:r>
        <w:rPr>
          <w:color w:val="875800"/>
        </w:rPr>
        <w:t>4</w:t>
      </w:r>
      <w:r>
        <w:rPr>
          <w:color w:val="875800"/>
        </w:rPr>
        <w:t>月台商對大陸投資總金額為</w:t>
      </w:r>
      <w:r>
        <w:rPr>
          <w:color w:val="875800"/>
        </w:rPr>
        <w:t>427.18</w:t>
      </w:r>
      <w:r>
        <w:rPr>
          <w:color w:val="875800"/>
        </w:rPr>
        <w:t>億美元，中國大陸公佈台商協議投資金額為</w:t>
      </w:r>
      <w:r>
        <w:rPr>
          <w:color w:val="875800"/>
        </w:rPr>
        <w:t>773.74</w:t>
      </w:r>
      <w:r>
        <w:rPr>
          <w:color w:val="875800"/>
        </w:rPr>
        <w:t>億美元。另據推估台商投資大陸金額（含經第三地維京群島等）約達</w:t>
      </w:r>
      <w:r>
        <w:rPr>
          <w:color w:val="875800"/>
        </w:rPr>
        <w:t>1500</w:t>
      </w:r>
      <w:r>
        <w:rPr>
          <w:color w:val="875800"/>
        </w:rPr>
        <w:t>多億美元，投資家數約為</w:t>
      </w:r>
      <w:r>
        <w:rPr>
          <w:color w:val="875800"/>
        </w:rPr>
        <w:t>5</w:t>
      </w:r>
      <w:r>
        <w:rPr>
          <w:color w:val="875800"/>
        </w:rPr>
        <w:t>萬多家。大陸台商人數從數萬人到迄今，推估已達</w:t>
      </w:r>
      <w:r>
        <w:rPr>
          <w:color w:val="875800"/>
        </w:rPr>
        <w:t>75</w:t>
      </w:r>
      <w:r>
        <w:rPr>
          <w:color w:val="875800"/>
        </w:rPr>
        <w:t>萬人；大陸台商協會數從</w:t>
      </w:r>
      <w:r>
        <w:rPr>
          <w:color w:val="875800"/>
        </w:rPr>
        <w:t>1992</w:t>
      </w:r>
      <w:r>
        <w:rPr>
          <w:color w:val="875800"/>
        </w:rPr>
        <w:t>年</w:t>
      </w:r>
      <w:r>
        <w:rPr>
          <w:color w:val="875800"/>
        </w:rPr>
        <w:t>6</w:t>
      </w:r>
      <w:r>
        <w:rPr>
          <w:color w:val="875800"/>
        </w:rPr>
        <w:t>個發展到</w:t>
      </w:r>
      <w:r>
        <w:rPr>
          <w:color w:val="875800"/>
        </w:rPr>
        <w:t>2005</w:t>
      </w:r>
      <w:r>
        <w:rPr>
          <w:color w:val="875800"/>
        </w:rPr>
        <w:t>年已有</w:t>
      </w:r>
      <w:r>
        <w:rPr>
          <w:color w:val="875800"/>
        </w:rPr>
        <w:t>84</w:t>
      </w:r>
      <w:r>
        <w:rPr>
          <w:color w:val="875800"/>
        </w:rPr>
        <w:t>個。</w:t>
      </w:r>
    </w:p>
    <w:p>
      <w:pPr>
        <w:pStyle w:val="Web"/>
        <w:rPr>
          <w:color w:val="875800"/>
        </w:rPr>
      </w:pPr>
      <w:r>
        <w:rPr>
          <w:color w:val="875800"/>
        </w:rPr>
        <w:t>　　隨著兩岸經貿互動日趨頻繁，台商協會與需要服務的台商數量增加，相關服務需求也日益擴大，需要服務的態樣亦呈現多樣化。鑑於現階段大陸政經情勢尚非穩定，相關經貿制度規章亦不夠健全，且雙方尚難經由協商來保障台商在大陸投資的權益，在這種情況下，我們認為有必要設立服務台商的平台，建立制度化協處的機制，一方面加強提供本地企業及大陸臺商更充分的兩岸經貿資訊及諮詢服務，以利其深入了解大陸投資環境及有關政策，掌握情況，減少可能發生的投資風險。另一方面強化與大陸地區台商的聯繫溝通，協助其解決問題，以維繫大陸台商對政府的向心力。</w:t>
      </w:r>
    </w:p>
    <w:p>
      <w:pPr>
        <w:pStyle w:val="Web"/>
        <w:rPr>
          <w:color w:val="875800"/>
        </w:rPr>
      </w:pPr>
      <w:r>
        <w:rPr>
          <w:color w:val="875800"/>
        </w:rPr>
        <w:t>　　本會張董事長就任後，立即提出全力推動提昇服務品質方案，「台商服務中心」的成立就是海基會實踐服務品質提昇的第一步，「台商服務中心」整合政府及民間的資源，強化並擴大服務台商為重點，建構服務台商的平台，強化各項服務的深度與廣度，包括人身安全救助、經貿糾紛協處、投資經營諮詢、法律協助、即時訊息提供等，使海基會成為台商最堅強的後盾。</w:t>
      </w:r>
    </w:p>
    <w:p>
      <w:pPr>
        <w:pStyle w:val="Web"/>
        <w:rPr>
          <w:color w:val="875800"/>
        </w:rPr>
      </w:pPr>
      <w:r>
        <w:rPr>
          <w:color w:val="875800"/>
        </w:rPr>
        <w:t>二、服務項目</w:t>
      </w:r>
    </w:p>
    <w:p>
      <w:pPr>
        <w:pStyle w:val="Web"/>
        <w:rPr>
          <w:color w:val="875800"/>
        </w:rPr>
      </w:pPr>
      <w:r>
        <w:rPr>
          <w:color w:val="875800"/>
        </w:rPr>
        <w:t>　　海基會「台商服務中心」可以為台商提供服務項目為「安全急難救助」、「經貿糾紛協處」、「經營專業諮詢」、「台商聯繫服務」等，分述如下：</w:t>
      </w:r>
    </w:p>
    <w:p>
      <w:pPr>
        <w:pStyle w:val="Web"/>
        <w:ind w:firstLine="649"/>
        <w:rPr>
          <w:color w:val="875800"/>
        </w:rPr>
      </w:pPr>
      <w:r>
        <w:rPr>
          <w:color w:val="875800"/>
        </w:rPr>
        <w:t>（一）台商安全急難救助</w:t>
      </w:r>
    </w:p>
    <w:p>
      <w:pPr>
        <w:pStyle w:val="Web"/>
        <w:rPr>
          <w:color w:val="875800"/>
        </w:rPr>
      </w:pPr>
      <w:r>
        <w:rPr>
          <w:color w:val="875800"/>
        </w:rPr>
        <w:t>　　台商在大陸發生旅行急難事件或人身安全受到威脅等情事時有所聞，然而現階段台商在大陸人身安全卻未能獲得完整的保護，所以海基會台商服務中心在台商發生急難事件時，將以專人、即時、現地、便捷的方式，提供：個案救助、緊急救援、協調兩岸相關機關與當地台商協會提供即時服務、協助家屬辦理趕辦入出境文（證）件及善後事宜，派員訪視並視需要協助辦理通關或向家屬致意，同時，定期追蹤處理受理案件，以能完善提供相關服務。</w:t>
      </w:r>
    </w:p>
    <w:p>
      <w:pPr>
        <w:pStyle w:val="Web"/>
        <w:ind w:firstLine="649"/>
        <w:rPr>
          <w:color w:val="875800"/>
        </w:rPr>
      </w:pPr>
      <w:r>
        <w:rPr>
          <w:color w:val="875800"/>
        </w:rPr>
        <w:t>（二）經貿糾紛協處</w:t>
      </w:r>
    </w:p>
    <w:p>
      <w:pPr>
        <w:pStyle w:val="Web"/>
        <w:rPr>
          <w:color w:val="875800"/>
        </w:rPr>
      </w:pPr>
      <w:r>
        <w:rPr>
          <w:color w:val="875800"/>
        </w:rPr>
        <w:t>　　台商服務中心受理經貿糾紛陳情案件時，將提供當事人案情分析、專業建議與可行方案以及協調兩岸相關單位提供進一步的協調處理，但隨著兩岸投資貿易日趨密切，兩岸投資貿易的糾紛型態就更形複雜，專業諮詢與調解服務將是二大重點方向，為此，台商服務中心特別遴選網羅各財經、法律專業人士與實務專家，組成財經法律顧問團，協助處理兩岸經貿糾紛案件，進行必要的實地調查或協助並協調兩岸有關單位會同處理，並提供台商有關大陸訴訟制度及兩岸相關的法律資訊與諮詢服務，以協助台商做出最正確適當的決策，保障投資經營權益。</w:t>
      </w:r>
    </w:p>
    <w:p>
      <w:pPr>
        <w:pStyle w:val="Web"/>
        <w:ind w:firstLine="649"/>
        <w:rPr>
          <w:color w:val="875800"/>
        </w:rPr>
      </w:pPr>
      <w:r>
        <w:rPr>
          <w:color w:val="875800"/>
        </w:rPr>
        <w:t>（三）經營專業諮詢</w:t>
      </w:r>
    </w:p>
    <w:p>
      <w:pPr>
        <w:pStyle w:val="Web"/>
        <w:rPr>
          <w:color w:val="875800"/>
        </w:rPr>
      </w:pPr>
      <w:r>
        <w:rPr>
          <w:color w:val="875800"/>
        </w:rPr>
        <w:t>　　面對國際的激烈競爭，強化台商經營優勢及協助台商產業技術升級是台商服務中心重要的工作，除了針對大陸投資經營環境情勢變化、兩岸經貿相關政策、法規及實務運作，提供相關資訊諮詢服務外，台商服務中心延聘法律、財經、會計等專業人士，強化諮詢服務的深度與廣度，而在兩岸發生重大經濟事件或爆發相關疫情時，台商服務中心將在第一時間即時發送相關訊息或因應建議，提醒台商應變管理。</w:t>
      </w:r>
    </w:p>
    <w:p>
      <w:pPr>
        <w:pStyle w:val="Web"/>
        <w:ind w:firstLine="649"/>
        <w:rPr>
          <w:color w:val="875800"/>
        </w:rPr>
      </w:pPr>
      <w:r>
        <w:rPr>
          <w:color w:val="875800"/>
        </w:rPr>
        <w:t>（四）台商聯繫服務</w:t>
      </w:r>
    </w:p>
    <w:p>
      <w:pPr>
        <w:pStyle w:val="Web"/>
        <w:rPr>
          <w:color w:val="875800"/>
        </w:rPr>
      </w:pPr>
      <w:r>
        <w:rPr>
          <w:color w:val="875800"/>
        </w:rPr>
        <w:t>　　台商服務中心將在既有的基礎上，辦理相關座談聯誼活動，強化台商與政府間的聯繫溝通，促進兩岸經貿專業人士交流，協助台商解決投資經營的問題，並出版相關經貿叢書，提供台商參考，同時關懷台商在大陸生活的現況，例如：子女教育、入出境、醫療、疫情等資訊的提供與諮詢服務，此外台商服務中心新設台商意見箱，以多元化管道蒐集、協處台商意見，並向政府相關機關反映台商意見，協助推動政府各項台商服務工作。</w:t>
      </w:r>
    </w:p>
    <w:p>
      <w:pPr>
        <w:pStyle w:val="Web"/>
        <w:rPr>
          <w:color w:val="875800"/>
        </w:rPr>
      </w:pPr>
      <w:r>
        <w:rPr>
          <w:color w:val="875800"/>
        </w:rPr>
        <w:t>三、特色</w:t>
      </w:r>
    </w:p>
    <w:p>
      <w:pPr>
        <w:pStyle w:val="Web"/>
        <w:ind w:left="974" w:hanging="325"/>
        <w:rPr>
          <w:color w:val="875800"/>
        </w:rPr>
      </w:pPr>
      <w:r>
        <w:rPr>
          <w:color w:val="875800"/>
        </w:rPr>
        <w:t>1.</w:t>
      </w:r>
      <w:r>
        <w:rPr>
          <w:color w:val="875800"/>
        </w:rPr>
        <w:t>以海基會同仁過去十餘年累積的兩岸實務經驗為基礎，將兼任服務方式改為專人、專責、專案的高品質服務。</w:t>
      </w:r>
    </w:p>
    <w:p>
      <w:pPr>
        <w:pStyle w:val="Web"/>
        <w:ind w:left="974" w:hanging="325"/>
        <w:rPr>
          <w:color w:val="875800"/>
        </w:rPr>
      </w:pPr>
      <w:r>
        <w:rPr>
          <w:color w:val="875800"/>
        </w:rPr>
        <w:t>2.</w:t>
      </w:r>
      <w:r>
        <w:rPr>
          <w:color w:val="875800"/>
        </w:rPr>
        <w:t>從滿足客戶需求服務導向出發，結合政府部會整體力量與相關服務工作，提供台商更為完整與即時的高效率服務。</w:t>
      </w:r>
    </w:p>
    <w:p>
      <w:pPr>
        <w:pStyle w:val="Web"/>
        <w:ind w:left="974" w:hanging="325"/>
        <w:rPr>
          <w:color w:val="875800"/>
        </w:rPr>
      </w:pPr>
      <w:r>
        <w:rPr>
          <w:color w:val="875800"/>
        </w:rPr>
        <w:t>3.</w:t>
      </w:r>
      <w:r>
        <w:rPr>
          <w:color w:val="875800"/>
        </w:rPr>
        <w:t>藉由海基會與分布中國大陸</w:t>
      </w:r>
      <w:r>
        <w:rPr>
          <w:color w:val="875800"/>
        </w:rPr>
        <w:t>84</w:t>
      </w:r>
      <w:r>
        <w:rPr>
          <w:color w:val="875800"/>
        </w:rPr>
        <w:t>個地區台商協會的廣大、綿密的聯繫網絡，進一步發揮台商自助互助、守望相助的精神，形成強而有力的服務網絡。</w:t>
      </w:r>
    </w:p>
    <w:p>
      <w:pPr>
        <w:pStyle w:val="Web"/>
        <w:ind w:left="974" w:hanging="325"/>
        <w:rPr>
          <w:color w:val="875800"/>
        </w:rPr>
      </w:pPr>
      <w:r>
        <w:rPr>
          <w:color w:val="875800"/>
        </w:rPr>
        <w:t>4.</w:t>
      </w:r>
      <w:r>
        <w:rPr>
          <w:color w:val="875800"/>
        </w:rPr>
        <w:t>提供更為廣度與深度的諮詢服務，延聘專家與富經驗的實務企業家提供經營、法律、財務、生活關懷、子女教育等專業投資經營諮詢與生活關懷等服務。</w:t>
      </w:r>
    </w:p>
    <w:p>
      <w:pPr>
        <w:pStyle w:val="Web"/>
        <w:ind w:left="974" w:hanging="325"/>
        <w:rPr>
          <w:color w:val="875800"/>
        </w:rPr>
      </w:pPr>
      <w:r>
        <w:rPr>
          <w:color w:val="875800"/>
        </w:rPr>
        <w:t>5.</w:t>
      </w:r>
      <w:r>
        <w:rPr>
          <w:color w:val="875800"/>
        </w:rPr>
        <w:t>以專業調解糾紛，協同財經、法律專業人士對經貿糾紛案件進行必要的瞭解、即時協助與專業諮詢建議。</w:t>
      </w:r>
    </w:p>
    <w:p>
      <w:pPr>
        <w:pStyle w:val="Web"/>
        <w:ind w:left="974" w:hanging="325"/>
        <w:rPr>
          <w:color w:val="875800"/>
        </w:rPr>
      </w:pPr>
      <w:r>
        <w:rPr>
          <w:color w:val="875800"/>
        </w:rPr>
        <w:t>6.</w:t>
      </w:r>
      <w:r>
        <w:rPr>
          <w:color w:val="875800"/>
        </w:rPr>
        <w:t>增設台商服務專線</w:t>
      </w:r>
      <w:r>
        <w:rPr>
          <w:color w:val="875800"/>
        </w:rPr>
        <w:t>27151995</w:t>
      </w:r>
      <w:r>
        <w:rPr>
          <w:color w:val="875800"/>
        </w:rPr>
        <w:t>，提供即時的協助。</w:t>
      </w:r>
    </w:p>
    <w:p>
      <w:pPr>
        <w:pStyle w:val="Web"/>
        <w:ind w:left="974" w:hanging="325"/>
        <w:rPr>
          <w:color w:val="875800"/>
        </w:rPr>
      </w:pPr>
      <w:r>
        <w:rPr>
          <w:color w:val="875800"/>
        </w:rPr>
        <w:t>7.</w:t>
      </w:r>
      <w:r>
        <w:rPr>
          <w:color w:val="875800"/>
        </w:rPr>
        <w:t>設置台商相談室、台商接待室等專區提供親切、舒適的服務並可以即時簡訊，提供跨境、高效率的溝通服務。</w:t>
      </w:r>
    </w:p>
    <w:p>
      <w:pPr>
        <w:pStyle w:val="Web"/>
        <w:rPr>
          <w:color w:val="875800"/>
        </w:rPr>
      </w:pPr>
      <w:r>
        <w:rPr>
          <w:color w:val="875800"/>
        </w:rPr>
        <w:t>四、績效衡量指標</w:t>
      </w:r>
    </w:p>
    <w:p>
      <w:pPr>
        <w:pStyle w:val="Web"/>
        <w:ind w:firstLine="649"/>
        <w:rPr>
          <w:color w:val="875800"/>
        </w:rPr>
      </w:pPr>
      <w:r>
        <w:rPr>
          <w:color w:val="875800"/>
        </w:rPr>
        <w:t>（一）量化指標</w:t>
      </w:r>
    </w:p>
    <w:p>
      <w:pPr>
        <w:pStyle w:val="Web"/>
        <w:ind w:left="1947" w:hanging="325"/>
        <w:rPr>
          <w:color w:val="875800"/>
        </w:rPr>
      </w:pPr>
      <w:r>
        <w:rPr>
          <w:color w:val="875800"/>
        </w:rPr>
        <w:t>1.</w:t>
      </w:r>
      <w:r>
        <w:rPr>
          <w:color w:val="875800"/>
        </w:rPr>
        <w:t>服務案件數成長率</w:t>
      </w:r>
    </w:p>
    <w:p>
      <w:pPr>
        <w:pStyle w:val="Web"/>
        <w:ind w:left="1947" w:hanging="325"/>
        <w:rPr>
          <w:color w:val="875800"/>
        </w:rPr>
      </w:pPr>
      <w:r>
        <w:rPr>
          <w:color w:val="875800"/>
        </w:rPr>
        <w:t>2.</w:t>
      </w:r>
      <w:r>
        <w:rPr>
          <w:color w:val="875800"/>
        </w:rPr>
        <w:t>服務時效縮減數</w:t>
      </w:r>
    </w:p>
    <w:p>
      <w:pPr>
        <w:pStyle w:val="Web"/>
        <w:ind w:left="1947" w:hanging="325"/>
        <w:rPr>
          <w:color w:val="875800"/>
        </w:rPr>
      </w:pPr>
      <w:r>
        <w:rPr>
          <w:color w:val="875800"/>
        </w:rPr>
        <w:t>3.</w:t>
      </w:r>
      <w:r>
        <w:rPr>
          <w:color w:val="875800"/>
        </w:rPr>
        <w:t>服務案件完成率</w:t>
      </w:r>
    </w:p>
    <w:p>
      <w:pPr>
        <w:pStyle w:val="Web"/>
        <w:ind w:left="1947" w:hanging="325"/>
        <w:rPr>
          <w:color w:val="875800"/>
        </w:rPr>
      </w:pPr>
      <w:r>
        <w:rPr>
          <w:color w:val="875800"/>
        </w:rPr>
        <w:t>4.</w:t>
      </w:r>
      <w:r>
        <w:rPr>
          <w:color w:val="875800"/>
        </w:rPr>
        <w:t>服務抱怨縮減數</w:t>
      </w:r>
    </w:p>
    <w:p>
      <w:pPr>
        <w:pStyle w:val="Web"/>
        <w:ind w:firstLine="649"/>
        <w:rPr>
          <w:color w:val="875800"/>
        </w:rPr>
      </w:pPr>
      <w:r>
        <w:rPr>
          <w:color w:val="875800"/>
        </w:rPr>
        <w:t>（二）質化指標</w:t>
      </w:r>
    </w:p>
    <w:p>
      <w:pPr>
        <w:pStyle w:val="Web"/>
        <w:ind w:left="1947" w:hanging="325"/>
        <w:rPr>
          <w:color w:val="875800"/>
        </w:rPr>
      </w:pPr>
      <w:r>
        <w:rPr>
          <w:color w:val="875800"/>
        </w:rPr>
        <w:t>1.</w:t>
      </w:r>
      <w:r>
        <w:rPr>
          <w:color w:val="875800"/>
        </w:rPr>
        <w:t>台商滿意度調查</w:t>
      </w:r>
    </w:p>
    <w:p>
      <w:pPr>
        <w:pStyle w:val="Web"/>
        <w:ind w:left="1947" w:hanging="325"/>
        <w:rPr>
          <w:color w:val="875800"/>
        </w:rPr>
      </w:pPr>
      <w:r>
        <w:rPr>
          <w:color w:val="875800"/>
        </w:rPr>
        <w:t>2.</w:t>
      </w:r>
      <w:r>
        <w:rPr>
          <w:color w:val="875800"/>
        </w:rPr>
        <w:t>台商意見回饋與處理時效</w:t>
      </w:r>
    </w:p>
    <w:p>
      <w:pPr>
        <w:pStyle w:val="Web"/>
        <w:rPr>
          <w:color w:val="875800"/>
        </w:rPr>
      </w:pPr>
      <w:r>
        <w:rPr>
          <w:color w:val="875800"/>
        </w:rPr>
        <w:t>五、結語</w:t>
      </w:r>
    </w:p>
    <w:p>
      <w:pPr>
        <w:pStyle w:val="Web"/>
        <w:rPr>
          <w:color w:val="875800"/>
        </w:rPr>
      </w:pPr>
      <w:r>
        <w:rPr>
          <w:color w:val="875800"/>
        </w:rPr>
        <w:t>　　全力推動服務品質與效能是本會張董事長帶領海基會全體同仁努力奮鬥的目標，海基會不但要著眼於服務台灣</w:t>
      </w:r>
      <w:r>
        <w:rPr>
          <w:color w:val="875800"/>
        </w:rPr>
        <w:t>2300</w:t>
      </w:r>
      <w:r>
        <w:rPr>
          <w:color w:val="875800"/>
        </w:rPr>
        <w:t>萬民眾，還要服務大陸地區民眾，這是海基會創會的宗旨，是海基會要努力的重要工作與重責。</w:t>
      </w:r>
    </w:p>
    <w:p>
      <w:pPr>
        <w:pStyle w:val="Web"/>
        <w:rPr/>
      </w:pPr>
      <w:r>
        <w:rPr>
          <w:color w:val="875800"/>
        </w:rPr>
        <w:t>　　做為第一步，海基會台商服務中心的啟用，將整合各項台商服務工作，在現有的基礎上，全面強化提昇服務的範圍與效能，整合各方資源，加強台商人身安全維護、急難救助及經貿糾紛的協處；透過多元管道加強專業經營資訊的提供與諮詢，滿足台商經營事業需求；加強台商聯繫服務，擴大台商協會聯繫網絡並深度關懷台商在大陸生活的點滴等，海基會台商服務中心將是所有台商朋友之家，海基會的全體同仁將以「親切真誠」的態度，提供台商各項即時服務與協助，並落實政府照顧台商之美意，確保大陸台商權益，維護兩岸經貿交流的秩序並促成兩岸雙贏的發展。</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02:00Z</dcterms:created>
  <dc:creator>Customer</dc:creator>
  <dc:description/>
  <cp:keywords/>
  <dc:language>en-US</dc:language>
  <cp:lastModifiedBy>Hyweb</cp:lastModifiedBy>
  <dcterms:modified xsi:type="dcterms:W3CDTF">2020-07-28T13:02:00Z</dcterms:modified>
  <cp:revision>2</cp:revision>
  <dc:subject/>
  <dc:title>一、設立目的</dc:title>
</cp:coreProperties>
</file>