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0</wp:posOffset>
            </wp:positionH>
            <wp:positionV relativeFrom="paragraph">
              <wp:posOffset>114300</wp:posOffset>
            </wp:positionV>
            <wp:extent cx="5334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繽紛樂園尋寶日程表</w:t>
      </w:r>
    </w:p>
    <w:tbl>
      <w:tblPr>
        <w:tblW w:w="658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66"/>
        <w:gridCol w:w="2086"/>
        <w:gridCol w:w="131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晚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08.7/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迎賓有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快樂始業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營區認識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禮儀打基礎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衛保生活尖兵研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歡迎之夜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09.7/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家鄉密語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灣史地傳奇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爭奇鬥智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智小撇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劃中有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正體字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在悠遊野寶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態保育教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創意之夜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0.7/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團結力量大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童軍環保教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民俗大車拼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民謠童玩教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把玩古早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童玩運動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感恩禮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懷精神培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關懷之夜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1.7/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在地老街話風情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金博物園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時代的偉人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父紀念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星光之夜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2.7/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穿越時光迴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尋訪台北探索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走訪藝文之美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觀兩廳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珍奇異寶搜查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故宮博物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小廚師大掌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易烹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I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市井停看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饒河夜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六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3.7/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生活在科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中自然科博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生態初體驗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坪熱帶植物園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營火之夜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七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4.7/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早安溪頭森林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古樸小鎮巡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生態更親近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有生物保育中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道快樂頌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八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5.7/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歷史的薪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布袋戲人文精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益智高峰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福爾摩沙交響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惜別之夜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九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6.7/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結業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家長座談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368300</wp:posOffset>
                      </wp:positionV>
                      <wp:extent cx="3429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9pt;mso-position-vertical-relative:text;margin-left:6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回憶滿行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可愛的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56:00Z</dcterms:created>
  <dc:creator>USER</dc:creator>
  <dc:description/>
  <cp:keywords/>
  <dc:language>en-US</dc:language>
  <cp:lastModifiedBy>Hyweb</cp:lastModifiedBy>
  <dcterms:modified xsi:type="dcterms:W3CDTF">2020-07-28T07:56:00Z</dcterms:modified>
  <cp:revision>2</cp:revision>
  <dc:subject/>
  <dc:title>繽紛樂園尋寶日程表</dc:title>
</cp:coreProperties>
</file>