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「第一屆兩岸談判人才研習營」錄取學員名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b/>
          <w:bCs/>
          <w:sz w:val="32"/>
        </w:rPr>
        <w:t>正取學員，海基會將以專函通知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學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名：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女生：林佩霓（中山大學中山學術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洪婉甄（台中教育大學教育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杜芸珮（台北大學法律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蘇鈺雯（台灣大學經濟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林佳瑩（台灣大學衛生政策與管理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朱翎維（成功大學政治學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林佳蓉（政治大學外交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楊璦蔆（政治大學外交學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許慧珍（師範大學政治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余如萍（高雄大學法律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郭穎欣（國防大學政戰學院社工暨心理社會學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梁芳瑜（淡江大學公共行政研究所）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男生：張琮弼（中山大學大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趙俊筌（中山大學大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羅健育（文化大學大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戴宗翰（文化大學政治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廖智賢（文化大學美國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莊其穎（台北大學公共行政暨政策學系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林學良（台北大學法律學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范國濤（台灣大學國家發展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徐和謙（台灣大學歷史學系雙修政治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陳　平（東海大學政治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張瀚文（政治大學外交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黃家廉（政治大學俄羅斯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吳明霖（國防大學政治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張哲愷（國防大學管理學院法律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張哲維（淡江大學大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胡隴凱（淡江大學美國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翁知銘（淡江大學國際事務與戰略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林韋男（海洋大學商船所）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備取：男、女生各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女生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林儷媔（政治大學外交學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范家儀（中山大學大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鄭家琪（文化大學大陸研究所）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男生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吳松澤（中山大學大陸研究所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楊荏傑（台灣大學政治學系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林威志（淡江大學大陸研究所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在職或社會人士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正取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名</w:t>
      </w:r>
    </w:p>
    <w:p>
      <w:pPr>
        <w:pStyle w:val="Normal"/>
        <w:spacing w:lineRule="exact" w:line="500"/>
        <w:ind w:left="2560" w:hanging="2560"/>
        <w:rPr/>
      </w:pPr>
      <w:r>
        <w:rPr>
          <w:rFonts w:eastAsia="標楷體"/>
          <w:sz w:val="32"/>
        </w:rPr>
        <w:t>女生：林子玉（</w:t>
      </w:r>
      <w:r>
        <w:rPr>
          <w:rFonts w:eastAsia="標楷體"/>
          <w:sz w:val="32"/>
        </w:rPr>
        <w:t>Centre for Translation and Comparative Cultural Studies, University of Warwick,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UK</w:t>
      </w:r>
      <w:r>
        <w:rPr>
          <w:rFonts w:eastAsia="標楷體"/>
          <w:sz w:val="32"/>
        </w:rPr>
        <w:t>畢業）</w:t>
      </w:r>
    </w:p>
    <w:p>
      <w:pPr>
        <w:pStyle w:val="Normal"/>
        <w:spacing w:lineRule="exact" w:line="500"/>
        <w:ind w:left="958" w:hanging="0"/>
        <w:rPr/>
      </w:pPr>
      <w:r>
        <w:rPr>
          <w:rFonts w:eastAsia="標楷體"/>
          <w:sz w:val="32"/>
        </w:rPr>
        <w:t>陳淑君（中華民國理想家庭促進協會課輔、營隊志工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黃珮菁（高雄地方法院民事執行處法官助理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張怡菁（財團法人群策會阮銘顧問專任助理）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男生：林敏睿（旭理律師事務所研究助理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杜俊謙（中央研究院歐美所觀察員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蔡毅憬（金鼎綜合證券股份有限公司法務室專員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賴聲岳（北投復興崗排長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陳逸仁（淡水國中教師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程大洋（萬能科技大學通識教育中心專任講師）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備取：女生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、男生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女生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王姿斐（特佳光電股份有限公司稽核室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林竹君（成功大學英語系畢業）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男生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曾俊堂（順振工業社業務開發、模具工程師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李可文（台灣高等法院刑事庭法官助理）</w:t>
      </w:r>
    </w:p>
    <w:p>
      <w:pPr>
        <w:pStyle w:val="Normal"/>
        <w:spacing w:lineRule="exact" w:line="50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蔡德豐（帝希科技技術支援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7:00Z</dcterms:created>
  <dc:creator>0173_施斐斐</dc:creator>
  <dc:description/>
  <cp:keywords/>
  <dc:language>en-US</dc:language>
  <cp:lastModifiedBy>Hyweb</cp:lastModifiedBy>
  <cp:lastPrinted>2007-11-12T15:41:00Z</cp:lastPrinted>
  <dcterms:modified xsi:type="dcterms:W3CDTF">2020-07-28T06:17:00Z</dcterms:modified>
  <cp:revision>2</cp:revision>
  <dc:subject/>
  <dc:title>「第一屆兩岸談判人才研習營」正取學員名單</dc:title>
</cp:coreProperties>
</file>