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</w:t>
      </w:r>
      <w:r>
        <w:rPr/>
        <w:t>2008</w:t>
      </w:r>
      <w:r>
        <w:rPr/>
        <w:t>年大陸台商秋節座談聯誼活動」程序表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6120"/>
        <w:gridCol w:w="180"/>
      </w:tblGrid>
      <w:tr>
        <w:trPr>
          <w:trHeight w:val="524" w:hRule="atLeast"/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 w:before="108" w:after="10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（星期一）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lineRule="exact" w:line="480" w:before="108" w:after="108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 w:before="108" w:after="108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參訪行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報到（高鐵烏日站、台中裕元花園酒店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60"/>
              <w:ind w:left="0" w:hanging="0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60"/>
              <w:jc w:val="both"/>
              <w:rPr/>
            </w:pPr>
            <w:r>
              <w:rPr/>
              <w:t>前往日月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60"/>
              <w:ind w:left="0" w:hanging="0"/>
              <w:jc w:val="both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60"/>
              <w:jc w:val="both"/>
              <w:rPr/>
            </w:pPr>
            <w:r>
              <w:rPr/>
              <w:t>午餐（日月潭汎麗雅大飯店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60"/>
              <w:ind w:left="0" w:hanging="0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5640" w:leader="none"/>
              </w:tabs>
              <w:spacing w:lineRule="exact" w:line="460"/>
              <w:jc w:val="both"/>
              <w:rPr/>
            </w:pPr>
            <w:r>
              <w:rPr/>
              <w:t>日月潭國家風景管理處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5640" w:leader="none"/>
              </w:tabs>
              <w:spacing w:lineRule="exact" w:line="460"/>
              <w:jc w:val="both"/>
              <w:rPr/>
            </w:pPr>
            <w:r>
              <w:rPr/>
              <w:t>日月潭遊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60"/>
              <w:ind w:left="0" w:hanging="0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60"/>
              <w:jc w:val="both"/>
              <w:rPr/>
            </w:pPr>
            <w:r>
              <w:rPr/>
              <w:t>返回台中裕元花園酒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 w:before="108" w:after="108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球賽行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集合（台中裕元花園酒店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/>
            </w:pPr>
            <w:r>
              <w:rPr/>
              <w:t>參賽人員報到（</w:t>
            </w:r>
            <w:r>
              <w:rPr>
                <w:bCs/>
              </w:rPr>
              <w:t>台豐高爾夫球場</w:t>
            </w:r>
            <w:r>
              <w:rPr/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/>
            </w:pPr>
            <w:r>
              <w:rPr/>
              <w:t>開球儀式、比賽開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統計成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ind w:left="3600" w:hanging="3600"/>
              <w:jc w:val="both"/>
              <w:rPr/>
            </w:pPr>
            <w:r>
              <w:rPr>
                <w:rFonts w:ascii="Times New Roman" w:hAnsi="Times New Roman" w:cs="Times New Roman"/>
              </w:rPr>
              <w:t>返回台中裕元</w:t>
            </w:r>
            <w:r>
              <w:rPr/>
              <w:t>花園</w:t>
            </w:r>
            <w:r>
              <w:rPr>
                <w:rFonts w:ascii="Times New Roman" w:hAnsi="Times New Roman" w:cs="Times New Roman"/>
              </w:rPr>
              <w:t>酒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 w:before="108" w:after="108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頒獎晚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晚宴開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江董事長丙坤致詞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55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恭迎貴賓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貴賓致詞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頒贈顧問聘書、紀念牌、球賽獎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︰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晚宴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︰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自由聯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5760"/>
      </w:tblGrid>
      <w:tr>
        <w:trPr>
          <w:trHeight w:val="524" w:hRule="atLeast"/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 w:before="108" w:after="10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（星期二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480" w:before="108" w:after="108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 w:before="108" w:after="108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簡報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台中市投資環境簡報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台中縣投資環境簡報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南投縣投資環境簡報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彰化縣投資環境簡報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︰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中華民國仲裁協會簡報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︰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Coffee Break</w:t>
            </w:r>
          </w:p>
        </w:tc>
      </w:tr>
      <w:tr>
        <w:trPr>
          <w:trHeight w:val="5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 w:before="108" w:after="108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座談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共同主辦單位致詞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︰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全球華人競爭力基金會簡報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︰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院長致詞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15"/>
              <w:tabs>
                <w:tab w:val="clear" w:pos="480"/>
                <w:tab w:val="left" w:pos="5640" w:leader="none"/>
              </w:tabs>
              <w:spacing w:lineRule="exac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︰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綜合座談</w:t>
            </w:r>
          </w:p>
        </w:tc>
      </w:tr>
      <w:tr>
        <w:trPr>
          <w:trHeight w:val="524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 w:before="108" w:after="108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聯誼午宴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午宴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  <w:t>活動結束（安排遊覽車載送與會人員至高鐵烏日站自行轉乘高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258" w:footer="44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36" w:after="36"/>
      <w:ind w:right="749" w:hanging="0"/>
      <w:jc w:val="center"/>
    </w:pPr>
    <w:rPr>
      <w:rFonts w:eastAsia="標楷體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</w:rPr>
  </w:style>
  <w:style w:type="paragraph" w:styleId="TextBodyIndent">
    <w:name w:val="Body Text Indent"/>
    <w:basedOn w:val="Normal"/>
    <w:pPr>
      <w:ind w:left="3600" w:hanging="3600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正本"/>
    <w:basedOn w:val="3"/>
    <w:qFormat/>
    <w:pPr>
      <w:snapToGrid w:val="false"/>
      <w:spacing w:lineRule="exact" w:line="300" w:before="160" w:after="0"/>
      <w:ind w:left="714" w:hanging="714"/>
    </w:pPr>
    <w:rPr>
      <w:rFonts w:ascii="Arial" w:hAnsi="Arial" w:eastAsia="標楷體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48:00Z</dcterms:created>
  <dc:creator>0179_李紅紓</dc:creator>
  <dc:description/>
  <cp:keywords/>
  <dc:language>en-US</dc:language>
  <cp:lastModifiedBy>Hyweb</cp:lastModifiedBy>
  <cp:lastPrinted>2008-08-26T09:13:00Z</cp:lastPrinted>
  <dcterms:modified xsi:type="dcterms:W3CDTF">2020-07-28T04:48:00Z</dcterms:modified>
  <cp:revision>2</cp:revision>
  <dc:subject/>
  <dc:title>「2008年大陸台商中秋節座談聯誼活動」程序表</dc:title>
</cp:coreProperties>
</file>