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我方震災捐款使用情形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6"/>
        <w:gridCol w:w="278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建項目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省（市）項目金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雅安市雨城區中里鄭灣小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共人民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52.0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佔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.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項目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雅安市雨城區中里中心小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雅安市雨城區中里中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雅安市石棉縣民族中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廣元市旺蒼縣檬子鄉中心小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都江堰市「愛心家園」社區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綿陽市游仙區柏林鎮中心小學實驗幼兒園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德陽市羅江縣御營鎮小學教學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雅安市蘆山縣蘆陽小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攀枝花市仁和區平地鎮辣子哨小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攀枝花市鹽邊縣紅果彝族鄉中心學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村小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攀枝花市米易縣埡口鎮安全小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巴中市南江縣下兩鎮小學教學樓及學生宿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巴中市南江縣正直鎮小學教學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巴中市南江縣東榆鎮小學教學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巴中市南江縣南江鎮碾盤九年義務教育學校教學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巴中市巴州區萬安鄉中心小學教學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凉山州會東縣姜州中學教學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凉山州會理縣普隆鄉中心小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凉山州鹽源縣雙河小學教學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凉山州鹽源縣梅雨小學教學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南充市閬中市白塔初級中學教學樓綜合用房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眉山市仁壽縣北斗鎮初級中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眉山市仁壽縣曲江鄉初級中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眉山市彭山縣武陽二小蓮花村小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眉山市洪雅縣花溪中學學生宿舍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眉山市丹棱縣張場鎮小學教學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眉山市東坡區永壽鎮初級中學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眉山市青神縣漢陽中學教學綜合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川省阿壩州九寨溝縣勿角中心校住宿樓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陜西省寧強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陜西省共人民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5.13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佔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項目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陜西省略陽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陜西省漢中市南鄭縣歇馬鄉中心小學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陜西省寶雞市金台區逸夫小學教學樓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陜西省安康市旬陽縣甘溪鎮初級中學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肅省文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歷史建築保護項目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肅省共人民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26.27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佔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.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項目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肅省隴南市武都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肅省舟曲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村民活動中心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肅省康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肅省天水市麥積區元龍中學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肅省甘南州舟曲縣博峪鄉藏族九年制學校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肅省隴南市康縣碾壩初級中學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市雲陽縣東城小學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市共人民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2.86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佔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項目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市雲陽縣鳳鳴鎮鳳鳴小學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市雲陽縣江口鎮第二小學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計人民幣</w:t>
      </w:r>
      <w:r>
        <w:rPr>
          <w:rFonts w:eastAsia="標楷體" w:cs="標楷體" w:ascii="標楷體" w:hAnsi="標楷體"/>
          <w:b/>
          <w:sz w:val="28"/>
          <w:szCs w:val="28"/>
        </w:rPr>
        <w:t>25426.3</w:t>
      </w:r>
      <w:r>
        <w:rPr>
          <w:rFonts w:ascii="標楷體" w:hAnsi="標楷體" w:cs="標楷體" w:eastAsia="標楷體"/>
          <w:b/>
          <w:sz w:val="28"/>
          <w:szCs w:val="28"/>
        </w:rPr>
        <w:t>萬元（折合新台幣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億元），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個項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1:00Z</dcterms:created>
  <dc:creator>0040_謝幸姿</dc:creator>
  <dc:description/>
  <cp:keywords/>
  <dc:language>en-US</dc:language>
  <cp:lastModifiedBy>Hyweb</cp:lastModifiedBy>
  <cp:lastPrinted>2009-05-27T14:38:00Z</cp:lastPrinted>
  <dcterms:modified xsi:type="dcterms:W3CDTF">2020-07-28T02:41:00Z</dcterms:modified>
  <cp:revision>2</cp:revision>
  <dc:subject/>
  <dc:title>                 我方震災捐款使用情形</dc:title>
</cp:coreProperties>
</file>